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75"/>
        <w:gridCol w:w="4929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41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4pt;height:59.95pt" filled="f" o:ole="">
                  <v:imagedata r:id="rId3" o:title=""/>
                </v:shape>
                <o:OLEObject Type="Embed" ProgID="" ShapeID="ole_rId2" DrawAspect="Content" ObjectID="_1850744337" r:id="rId2"/>
              </w:object>
            </w:r>
          </w:p>
        </w:tc>
        <w:tc>
          <w:tcPr>
            <w:tcW w:w="8304" w:type="dxa"/>
            <w:gridSpan w:val="2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 xml:space="preserve">Общество с ограниченной ответственностью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266700</wp:posOffset>
                  </wp:positionV>
                  <wp:extent cx="523875" cy="50482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«Промышленное снабжение»</w:t>
            </w:r>
          </w:p>
        </w:tc>
      </w:tr>
      <w:tr>
        <w:trPr>
          <w:trHeight w:val="1356" w:hRule="atLeast"/>
        </w:trPr>
        <w:tc>
          <w:tcPr>
            <w:tcW w:w="57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6154566622 КПП 615401001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0615400261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0281075209000483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ГО-ЗАПАДНЫЙ БАНК ПАО СБЕРБАН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0181060000000060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6015602</w:t>
            </w:r>
          </w:p>
        </w:tc>
        <w:tc>
          <w:tcPr>
            <w:tcW w:w="4929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O 9001:2015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0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5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ёмкостных аппаратов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jc w:val="left"/>
        <w:rPr/>
      </w:pPr>
      <w:r>
        <w:rPr/>
        <w:t xml:space="preserve">Назначение аппарата – </w:t>
      </w:r>
    </w:p>
    <w:p>
      <w:pPr>
        <w:pStyle w:val="Style13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4234"/>
        <w:gridCol w:w="1864"/>
        <w:gridCol w:w="1968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>Необходимые с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>В аппара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одогревате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если требуется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е аппар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ертикальное, горизонтально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 помещении, наружно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араметры аппар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еометрический объем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абочий объём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иаметр, 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граничения по габарит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абоче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изическое состояние (газ, пар, жидкост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став, концентрация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лотность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клонность к кристал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Температура рабочей среды в корпусе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Температура кипения при давлении 0,07 Мпа (0,7 кг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орючесть воспламеняемость, взрывоопасность по ГОСТ 12.1.004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ласс опасности по ГОСТ 12.1.007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абочие параметры процесс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Рабочее давление, Мпа (кг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Рабочая 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рпуса аппа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еталей, соприкасающихся с рабочей средой (трубный пучок и т.д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оп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Бетонные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таллические на фундаменте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таллические на металлоконструкции (для горизонтальных аппаратов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ойки, лапы (для вертикальных аппаратов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ип днищ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ническое (угол конуса днища), эллиптическое, плоское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прикасающихся с рабочей сред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прикасающихся с теплоносител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ип электродвигателя и напряжение (В) (для аппаратов с погружным насосом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аличие теплоизоляции и необходимость приварки деталей для ее крепления, материал изоляц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Необходимость приварки полос для площадок и лестниц (для аппаратов работающих при давлении более 0,07 Мпа (0,7 кг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бходимость комплектования технологическим оборудование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бходимость испытаний на межкристаллитную коррозию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асположение объекта, где установлен аппарат (город, район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редняя температура наиболее холодной пятидневки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Минимально возможная температура стенки аппарата в рабочих условиях,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ополнительные сведения, эскиз с указанием расположения и диаметра всех штуцеров (в т.ч. перелив, для указателя уровня и т.д.), наличие лестниц (внутри, снаружи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аименование, почтовый индекс, почтовый и телеграфный адрес, телефон предприятия, для которого заказывается аппара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аименование, почтовый индекс, почтовый и телеграфный адрес, телефон организации, заполнившей опросный лис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16"/>
        <w:ind w:left="1418" w:hanging="141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>Дата: «_____»__________20__г.      Организация_________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>Должность: ______________ ФИО:______________________ Телефон: 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851" w:right="87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3:00Z</dcterms:created>
  <dc:creator>Noname</dc:creator>
  <dc:description/>
  <cp:keywords/>
  <dc:language>en-US</dc:language>
  <cp:lastModifiedBy>Stas</cp:lastModifiedBy>
  <cp:lastPrinted>2005-01-28T10:57:00Z</cp:lastPrinted>
  <dcterms:modified xsi:type="dcterms:W3CDTF">2018-04-19T08:17:00Z</dcterms:modified>
  <cp:revision>3</cp:revision>
  <dc:subject/>
  <dc:title>Опросный лист на мешалки</dc:title>
</cp:coreProperties>
</file>